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ВАЛИФИКАЦИЯ ПРЕСТУПЛЕНИЙ ПРОТИВ собственности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/>
      </w:pPr>
      <w:r>
        <w:rPr>
          <w:b/>
        </w:rPr>
        <w:t>Учебная программа учреждения высшего образования по дисциплине специализации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-24 01 02 Прав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24 01 02 03 судебно-прокурорско-следстве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</w:r>
    </w:p>
    <w:p>
      <w:pPr>
        <w:pStyle w:val="16"/>
        <w:widowControl/>
        <w:rPr/>
      </w:pPr>
      <w:r>
        <w:rPr/>
        <w:t>201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Учебная программа составлена на основе </w:t>
      </w:r>
      <w:r>
        <w:rPr>
          <w:sz w:val="30"/>
          <w:szCs w:val="30"/>
        </w:rPr>
        <w:t xml:space="preserve">образовательного стандарта </w:t>
      </w:r>
      <w:r>
        <w:rPr>
          <w:sz w:val="28"/>
          <w:szCs w:val="28"/>
        </w:rPr>
        <w:t>ОСВО 1-24 01 02 –2013</w:t>
      </w:r>
      <w:r>
        <w:rPr>
          <w:bCs/>
          <w:sz w:val="28"/>
          <w:szCs w:val="28"/>
        </w:rPr>
        <w:t xml:space="preserve"> по специальности 1-24 01 02 Правоведение</w:t>
      </w:r>
      <w:r>
        <w:rPr>
          <w:sz w:val="28"/>
          <w:szCs w:val="28"/>
        </w:rPr>
        <w:t xml:space="preserve">, </w:t>
      </w:r>
      <w:r>
        <w:rPr>
          <w:sz w:val="30"/>
          <w:szCs w:val="30"/>
        </w:rPr>
        <w:t>утвержденным постановлением Министерства образования Республики Беларусь</w:t>
      </w:r>
      <w:r>
        <w:rPr/>
        <w:t xml:space="preserve"> </w:t>
      </w:r>
      <w:r>
        <w:rPr>
          <w:sz w:val="28"/>
          <w:szCs w:val="28"/>
        </w:rPr>
        <w:t>от 30 августа 2013 г. № 88</w:t>
      </w:r>
      <w:r>
        <w:rPr>
          <w:sz w:val="30"/>
          <w:szCs w:val="30"/>
        </w:rPr>
        <w:t xml:space="preserve">, </w:t>
      </w:r>
      <w:r>
        <w:rPr>
          <w:sz w:val="28"/>
          <w:szCs w:val="28"/>
        </w:rPr>
        <w:t>учебным планом по специальности 1-24 01 02 Правоведение, утвержденным ректором университета 29 октября 2013 г. рег. № Е 24-01-13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Л. Емельянов – заведующий кафедрой уголовного права и процесса учреждения образования «Гомельский государственный университет им. Ф. Скорины», к.ю.н.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b/>
          <w:caps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Кафедрой </w:t>
      </w:r>
      <w:r>
        <w:rPr>
          <w:sz w:val="28"/>
        </w:rPr>
        <w:t>уголовного права и процесса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 10 от 16.04.2015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. Ф. Скорины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____________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возглашенная статьей 2 Конституции Республики Беларусь концепция приоритетной защиты человека, его прав и свобод как высшей ценности находит воплощение и в нормах Уголовного кодекса. Ответственность за преступления против собственности — одна из центральных проблем в Особенной части белорусского уголовного права. Это связано с повышенной значимостью для общества и государства указанного объекта, большой распространенностью соответствующих преступлений, трудностями их юридической квалификации. Глава 24 "Преступления против собственности" помещена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еступления против собственности и порядка осуществления экономической деятельности» Особенной части У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дисциплины специализации является развитие юридического мышления студентов, </w:t>
      </w:r>
      <w:r>
        <w:rPr>
          <w:sz w:val="28"/>
          <w:szCs w:val="28"/>
        </w:rPr>
        <w:t>углубление полученных ими при изучении курса «Уголовное право» теоретических знаний о проблемах применения уголовно-правовых норм, предусматривающих ответственность за преступления против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дачами </w:t>
      </w:r>
      <w:r>
        <w:rPr>
          <w:color w:val="000000"/>
          <w:sz w:val="28"/>
          <w:szCs w:val="28"/>
        </w:rPr>
        <w:t>дисциплины специализации</w:t>
      </w:r>
      <w:r>
        <w:rPr>
          <w:sz w:val="28"/>
          <w:szCs w:val="28"/>
        </w:rPr>
        <w:t xml:space="preserve"> являются обеспечение усвоения студентами признаков составов изучаемых преступлений,  правил квалификации конкретных деяний; закрепление полученных навыков юридического анализа преступлений и применения норм уголовного зак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изучения дисциплины специализации «Квалификация преступлений против собственности» студенты должны зн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ы преступлений против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сновные нормативные акты, использование которых необходимо для правильного понимания смысла уголовно-правовых норм о преступлениях против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кование норм, предусматривающих преступления против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ные ошибки в квалификации преступлений против собственности, совершаемые в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должны 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сесторонне анализировать мате</w:t>
        <w:softHyphen/>
      </w:r>
      <w:r>
        <w:rPr>
          <w:color w:val="000000"/>
          <w:spacing w:val="-1"/>
          <w:sz w:val="28"/>
          <w:szCs w:val="28"/>
        </w:rPr>
        <w:t>риалы о состоянии преступ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четко определять наличие состава пре</w:t>
        <w:softHyphen/>
        <w:t>ступления в конкретном деянии отдельных л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авильно </w:t>
      </w:r>
      <w:r>
        <w:rPr>
          <w:color w:val="000000"/>
          <w:sz w:val="28"/>
          <w:szCs w:val="28"/>
        </w:rPr>
        <w:t>квалифицировать преступления против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ерно устанавливать наличие или отсут</w:t>
        <w:softHyphen/>
      </w:r>
      <w:r>
        <w:rPr>
          <w:color w:val="000000"/>
          <w:spacing w:val="-2"/>
          <w:sz w:val="28"/>
          <w:szCs w:val="28"/>
        </w:rPr>
        <w:t>ствие обстоятельств, исключающих уголовную ответственность либо нака</w:t>
        <w:softHyphen/>
      </w:r>
      <w:r>
        <w:rPr>
          <w:color w:val="000000"/>
          <w:sz w:val="28"/>
          <w:szCs w:val="28"/>
        </w:rPr>
        <w:t>зуемость деяния,  учитывая в полном объеме требования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пешное усвоение студентами </w:t>
      </w:r>
      <w:r>
        <w:rPr>
          <w:color w:val="000000"/>
          <w:sz w:val="28"/>
          <w:szCs w:val="28"/>
        </w:rPr>
        <w:t>дисциплины специализации</w:t>
      </w:r>
      <w:r>
        <w:rPr>
          <w:sz w:val="28"/>
          <w:szCs w:val="28"/>
        </w:rPr>
        <w:t xml:space="preserve"> должно основываться на глубоком знании теории права, уголовного права и смежных научных дисциплин. В частности, большое значение имеет ознакомление студентов с некоторыми темами криминологии, уголовно-процессуального, административн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актических занятиях студентам должны предлагаться задания, требующие юридической квалификации изложенной ситуации. Также студенты должны научиться работать с материалами правоприменительной практики, конкретными уголовными делами, обзорами судебной практики Верховного Суда с тем, чтобы научиться распознавать ошибки в квалификации преступлений против собственности. Самостоятельная работа включает глубокое изучение нормативных правовых актов, имеющих отношение к рассматриваемым темам, а также монографий и учебных пособий по темам спецкурса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Дисциплина специализации</w:t>
      </w:r>
      <w:r>
        <w:rPr>
          <w:spacing w:val="3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Квалификация преступлений против собственности</w:t>
      </w:r>
      <w:r>
        <w:rPr>
          <w:spacing w:val="3"/>
          <w:sz w:val="28"/>
          <w:szCs w:val="28"/>
        </w:rPr>
        <w:t>» изучается студентами 4 и 5 курсов по специальности 1 – 24 01 02 «Правоведение» (очная и заочная форма получения высшего образ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очной форме обучения: общее количество часов – 88; аудиторное количество часов – 34; лекции – 14, практические занятия – 14, из них управляемая самостоятельная работа (УСР) – 6. Форма текущей аттестации – экзамен (8 семестр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заочной форме обучения: общее количество часов – 88; аудиторное количество часов – 14, из них: лекции – 10 (9 семестр), практические занятия – 4 (10 семестр). Форма текущей аттестации – экзамен (10 семестр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1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>Понятие, система и общая характеристики преступлений против собственности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и Республики Беларусь и другие нормативные правовые акты о защите права собственности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Общая характеристика и классификация преступлений против собственности. Объект и предмет преступления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ступления против собственности в национальном и зарубежном уголовном законодательстве.</w:t>
      </w:r>
    </w:p>
    <w:p>
      <w:pPr>
        <w:pStyle w:val="Msonormalcxspmiddl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начение постановлений Пленума Верховного Суда Республики Беларусь для квалификации преступлений против собственност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sz w:val="28"/>
          <w:szCs w:val="28"/>
        </w:rPr>
        <w:t>Понятие и основные признаки хищения имущества. Формы и виды хи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хищений в системы преступлений против собственности. Значение общего понятия хищения для правильной квалификации отдельных видов преступлений против собственности. Законодательное определение хищения (примечание к главе 24 УК). Объективные и субъективные признаки хищения, их значение для правильной квалификации преступлений. Общая характеристика форм и видов хищения. Критерии определения размера ущерба потерпевшему. Насильственные и ненасильственные формы хищения. Критерии отграничения административных правонарушений в области охраны собственности от преступл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  <w:sz w:val="28"/>
          <w:szCs w:val="28"/>
        </w:rPr>
        <w:t xml:space="preserve">ТЕМА 3 Уголовно-правовая характеристика хищений, не связанных с насилием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нятие, признаки и виды кражи, грабежа, мошенничества, хищения путем злоупотребления служебными полномочиями, присвоения либо растраты, хищения путем использования компьютерной техники. Квалифицирующие признаки хищений: повторно, группой лиц (группой лиц по предварительному сговору), с проникновением в жилище, в крупном размере, организованной группой, в особо крупном размер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ТЕМА 4 Уголовно-правовая характеристика хищений, связанных с насилие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хищений, связанных с насил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беж с применением насилия либо с угрозой применения такого насил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, признаки и виды разбоя. Содержание насилия и угрозы применения насилия при разбое. Квалифицирующие признаки разбоя: повторно, группой лиц, с проникновением в жилище, с целью завладения имуществом в крупном размере, организованной группой, с причинением тяжкого телесного повреждения, с целью завладения имуществом в особо крупном размере. Отграничение разбоя от вымогательства и бандитизма.</w:t>
      </w:r>
    </w:p>
    <w:p>
      <w:pPr>
        <w:pStyle w:val="Msonormalcxspmiddle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outlineLvl w:val="3"/>
        <w:rPr/>
      </w:pPr>
      <w:r>
        <w:rPr>
          <w:sz w:val="28"/>
          <w:szCs w:val="28"/>
        </w:rPr>
        <w:t>Понятие, предмет и признаки вымогательства. Квалифицирующие признаки вымогательства: повторно; группой лиц по предварительному сговору; с применением насилия, не опасного для жизни или здоровья; под угрозой убийства или причинения тяжкого телесного повреждения; с уничтожением или повреждением имущества; с целью получения имущественной выгоды в крупном размере; организованной группой; с применением насилия, опасного для жизни или здоровья (повлекшее иные тяжкие последствия); с целью получения имущественной выгоды в особо крупном размере. Отграничение вымогательства от насильственного грабежа и разбо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Корыстные посягательства на собственность, не являющиеся хищ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н транспортного средства или маломерного водного судна: понятие, признаки, квалифицированные виды и отграничение от кражи, грабежа, разбоя, вымогательст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найденного имущества: понятие, признаки, отличие от хи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е имущественного ущерба без признаков хищения: понятие, признаки, квалифицированные виды и отличие от хищ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Некорыстные преступления против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отчуждение вверенного имущества: понятие, признаки, отличие от рас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шленное уничтожение либо повреждение имущества: понятие, признаки, квалифицированные виды и отграничение от других преступлений, совершение которых может сопровождаться уничтожением или повреждением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чтожение либо повреждение имущества по неосторожности: понятие, признаки и отграничение от других преступлений, результатом которых является уничтожение или поврежд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бросовестная охрана имущества: понятие, признаки и отграничение от должностных преступл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очная форма обучения)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60"/>
        <w:gridCol w:w="600"/>
        <w:gridCol w:w="918"/>
        <w:gridCol w:w="762"/>
        <w:gridCol w:w="850"/>
        <w:gridCol w:w="470"/>
        <w:gridCol w:w="48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контроля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firstLine="61"/>
              <w:rPr>
                <w:b/>
                <w:b/>
              </w:rPr>
            </w:pPr>
            <w:r>
              <w:rPr>
                <w:b/>
                <w:bCs/>
              </w:rPr>
              <w:t>Понятие, система и общая характеристики преступлений против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нятие и основные признаки хищения имущества. Формы и виды хи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" w:leader="none"/>
              </w:tabs>
              <w:spacing w:before="0" w:after="0"/>
              <w:ind w:left="0" w:firstLine="61"/>
              <w:rPr>
                <w:b/>
                <w:b/>
              </w:rPr>
            </w:pPr>
            <w:r>
              <w:rPr>
                <w:b/>
              </w:rPr>
              <w:t>Уголовно-правовая характеристика хищений, не связанных с насил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головно-правовая характеристика хищений, связанных с насил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ыстные посягательства на собственность, не являющиеся хищ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рыстные преступления против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</w:rPr>
              <w:t>Всег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 (заочная форма обучения)</w:t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600"/>
        <w:gridCol w:w="918"/>
        <w:gridCol w:w="993"/>
        <w:gridCol w:w="850"/>
        <w:gridCol w:w="599"/>
        <w:gridCol w:w="72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контроля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firstLine="61"/>
              <w:rPr>
                <w:b/>
                <w:b/>
              </w:rPr>
            </w:pPr>
            <w:r>
              <w:rPr>
                <w:b/>
                <w:bCs/>
              </w:rPr>
              <w:t>Понятие, система и общая характеристики преступлений против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" w:leader="none"/>
              </w:tabs>
              <w:spacing w:before="0" w:after="0"/>
              <w:ind w:left="0" w:firstLine="61"/>
              <w:rPr>
                <w:b/>
                <w:b/>
              </w:rPr>
            </w:pPr>
            <w:r>
              <w:rPr>
                <w:b/>
                <w:bCs/>
              </w:rPr>
              <w:t>Понятие и основные признаки хищения имущества. Формы и виды хи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Уголовно-правовая характеристика хищений, не связанных с насил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овно-правовая характеристика хищений, связанных с насил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ыстные посягательства на собственность, не являющиеся хищ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рыстные преступления против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6" w:after="0"/>
              <w:rPr>
                <w:b/>
                <w:b/>
                <w:color w:val="000000"/>
                <w:spacing w:val="3"/>
                <w:lang w:val="en-US"/>
              </w:rPr>
            </w:pPr>
            <w:r>
              <w:rPr>
                <w:b/>
                <w:color w:val="000000"/>
                <w:spacing w:val="3"/>
              </w:rPr>
              <w:t>Всего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, система и общая характеристики преступлений против собствен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и основные признаки хищения имущества. Формы и виды хищения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головно-правовая характеристика хищений, не связанных с насилием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головно-правовая характеристика хищений, связанных с насилием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ыстные посягательства на собственность, не являющиеся хищения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рыстные преступления против собственности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Уголовно-правовая характеристика хищений, не связанных с насилием</w:t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8"/>
          <w:szCs w:val="28"/>
        </w:rPr>
        <w:t>Уголовно-правовая характеристика хищений, связанных с насилием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бий, Н.А. Уголовное право Республики Беларусь. Общая часть: учеб. пособие / Н.А. Бабий. — Мн.: ГИУСТ БГУ, 2010. – 662 с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sz w:val="28"/>
          <w:szCs w:val="28"/>
        </w:rPr>
        <w:t>Марчук, В. 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валификация преступлений : учеб. пособие / В. В. Марчук ; М-во внутр. дел Респ. Беларусь, учреждение образования «Акад. М-ва внутр. дел Респ. Беларусь». – Минск : Акад. МВД, 2013. – 210 с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комментарий к Уголовному кодексу Республики Беларусь / Н.Ф.Ахраменка и др.; под общ. ред. А.В.Баркова, В.М.Хомича. — Мн.: ГИУСТ БГУ, 2010. – 1064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кисова, Э.А. Уголовное право. Общая часть: учеб. пособие / Э.А. Саркисова. – Мн.: Тесей, 2005. – 592 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еспублики Беларусь. Особенная часть: учеб. пособие / Н.Ф.Ахраменка, Н.А.Бабий, В.В.Борода и др.; под ред. Н.А.Бабия и И.О.Грунтова, – Мн.: Новое знание, 2002. – 912 с.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Уголовное право. Особенная часть: учеб. пособие; под ред.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шевского; М-во внутр. дел Респ. Беларусь, Акад. М-ва внутр. дел Респ. Беларусь. — Минск: Акад. МВД Респ. Беларусь, 2012. — 734 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бий, Н.А. Множественность преступлений: квалификация и назначение наказания: научно-практическое пособие / Н.А. Бабий. – Минск: Тесей, 2008. – 176 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spacing w:before="0" w:after="40"/>
        <w:ind w:left="426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бий, Н. А. Множественность лиц в преступлении и проблемы учения о соучастии: монография. – М. : Юрлитинформ, 2013. – 720 с.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верхов, А.Г. Имущественные преступления / А.Г.Безверхов. – Самара: Изд-во «Самарский университет», 2002. – 359 с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езверхов, А. Г. Ответственность  за  уничтожение  и  повреждение  чужого имущества: учеб. пособие / А.Г. Безверхов, И.Г. Шевченко. – Самара : Изд-во «Универс групп», 2011. – 21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Бойц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Преступления против собственности / А.И. Бойцов. – СПб.: Изд-во «Юр.центр Пресс», 2002. − 775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8"/>
          <w:szCs w:val="28"/>
        </w:rPr>
        <w:t>Веремеенко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 Хищение путем злоупотребления служебными полномочиями: моногр. 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ремеенко; М-во внутрен. дел Респ. Беларусь, Могилев. высш. колледж М-ва внутрен. дел Респ. Беларусь. — Могилев: МгГУ, 2013. — 206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нтов, И.О. История и современные подходы в понимании содержания вины в отечественной науке уголовного права и законодательстве / И.О. Грунтов // Судовы веснiк. — № 4. — 2007. — с. 58-6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нтов, И.О. Объективные и субъективные признаки неоконченного преступления / И.О. Грунтов // Судовы веснiк. —  № 3. — 2006. — с. 41-45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злов, А.П. Учение о стадиях преступления / А.П. Козлов. – СПб.: Юрид. центр Пресс, 2002. – 353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злов, А.П. Понятие преступления / А.П. Козлов. – СПб.: Юрид. центр Пресс, 2004. – 819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винов, В.И. Корыстные посягательства на личную собственность и их предупреждение / В.И.Литвинов. – Минск: Университетское, 1989. – 271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опашенко, Н.А. Преступления против собственности: теоретико-прикладное исследование / Н.А.Лопашенко. – М.: ЛексЭст, 2005. – 408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линин, В.Б., Парфенов, А.Ф. Объективная сторона преступления / В.Б. Малинин, А.Ф. Парфенов.   – СПб.: С-Петерб. Юрид. ин-т, 2004. – 298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линин, В.Б. Причинная связь в уголовном праве / В.Б. Малинин. – СПб.: Юрид. центр Пресс, 2000. – 315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олный курс уголовного права: В 5 т. / Под ред. А.И.Коробеева.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– СПб: Юридический центр Пресс, 2008. – 1133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олный курс уголовного права: В 5 т. / Под ред. А.И.Коробеева. Т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– СПб: Юридический центр Пресс, 2008. – 682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олный курс уголовного права: В 5 т. / Под ред. А.И.Коробеева. 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– СПб: Юридический центр Пресс, 2008. – 786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олный курс уголовного права: В 5 т. / Под ред. А.И.Коробеева. Т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– СПб: Юридический центр Пресс, 2008. – 674 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олный курс уголовного права: В 5 т. / Под ред. А.И.Коробеева. 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– СПб: Юридический центр Пресс, 2008. – 951 с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Тишкевич, И.С. Квалификация хищений имущества / И.С.Тишкевич, С.И.Тишкевич. – Минск, «Репринт», 1996. – 144 с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илюта, В. В. Преступления против собственности: практика правоприменения и проблемы квалификации / В.В.Хилюта. – Гродно: ГГАУ, 2008. – 452 с.</w:t>
      </w:r>
    </w:p>
    <w:p>
      <w:pPr>
        <w:pStyle w:val="Normal"/>
        <w:numPr>
          <w:ilvl w:val="0"/>
          <w:numId w:val="6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Хилюта, В. В. Хищение: понятие, признаки, проблемы квалификации: монография / В. В. Хилюта. – Гродно: ГрГУ, 2011. – 335 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риашвили, Н. Д. Присвоение и растрата чужого имущества как формы хищения. Уголовно-правовой анализ: Монография / Н. Д. Эриашвили. - М.: ЮНИТИ-ДАНА, 2012. - 160 c.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еспублики Беларусь, 9 июля 1999 г. //</w:t>
      </w:r>
      <w:r>
        <w:rPr>
          <w:color w:val="000000"/>
          <w:sz w:val="28"/>
          <w:szCs w:val="28"/>
        </w:rPr>
        <w:t xml:space="preserve">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оцессуальный кодекс Республики Беларусь, 16 июля 1999 г. </w:t>
      </w:r>
      <w:r>
        <w:rPr>
          <w:color w:val="000000"/>
          <w:sz w:val="28"/>
          <w:szCs w:val="28"/>
        </w:rPr>
        <w:t>// Эталон-Беларусь [Электронный ресурс] / Нац. центр правовой информ. Респ. Беларусь. – Минск, 201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по уголовным делам: вопросы уголов. и уголов.-процессуал. права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2005-2009 гг. / сост. Н.А. Бабий. – Мн.: ГИУСТ БГУ, 2010. – 903  с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учреждения высшего </w:t>
            </w:r>
          </w:p>
          <w:p>
            <w:pPr>
              <w:pStyle w:val="Normal"/>
              <w:rPr/>
            </w:pPr>
            <w:r>
              <w:rPr/>
              <w:t>образования по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(с указанием даты и </w:t>
            </w:r>
          </w:p>
          <w:p>
            <w:pPr>
              <w:pStyle w:val="Normal"/>
              <w:rPr/>
            </w:pPr>
            <w:r>
              <w:rPr/>
              <w:t>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о прав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уголовного права и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6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уголовного права и процесса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овного права и процесса</w:t>
      </w:r>
    </w:p>
    <w:p>
      <w:pPr>
        <w:pStyle w:val="Normal"/>
        <w:rPr/>
      </w:pPr>
      <w:r>
        <w:rPr>
          <w:sz w:val="28"/>
          <w:szCs w:val="28"/>
        </w:rPr>
        <w:t>к.ю.н., доцент</w:t>
        <w:tab/>
        <w:tab/>
        <w:tab/>
        <w:tab/>
        <w:t>__________________ С.Л. Емелья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 УО «ГГУ им. Ф. Скор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.и.н., доцент</w:t>
        <w:tab/>
        <w:tab/>
        <w:tab/>
        <w:tab/>
        <w:t>__________________ И.И. Эсмантович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 Знак Знак12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Раздел"/>
    <w:basedOn w:val="31"/>
    <w:qFormat/>
    <w:pPr/>
    <w:rPr/>
  </w:style>
  <w:style w:type="paragraph" w:styleId="Style11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16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34:00Z</dcterms:created>
  <dc:creator>Home Wolf</dc:creator>
  <dc:description/>
  <cp:keywords/>
  <dc:language>en-US</dc:language>
  <cp:lastModifiedBy>ZZZ</cp:lastModifiedBy>
  <cp:lastPrinted>2015-06-23T12:55:00Z</cp:lastPrinted>
  <dcterms:modified xsi:type="dcterms:W3CDTF">2015-06-23T09:57:00Z</dcterms:modified>
  <cp:revision>10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